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ichter Acoustic-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ightboard Typ Random 1.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croperforation unregelmäßiges Lochraste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ochdurchmesser 0,8 und1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HDF, Gesamtstärke 2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7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