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ichter Acoustic-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Lightboard Typ MS 07550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croschlitzung Raster 5 x 5 mm versetz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chlitzmaß 5 x 0,7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HDF, Gesamtstärke 2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 RU 0510 Achsraster 10 mm Lochdurch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6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