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Richter Acoustic-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Lightboard Typ MS 07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croschlitzung Raster 5 x 5 m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chlitzmaß 5 x 0,7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8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Furnier auf HDF, Gesamtstärke 2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Holzart xxxx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platte mit engmaschiger Wabenstruktur und umlaufendem Rahmen aus Spanplatte/MD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Perforatio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U 0510 Achsraster 10 mm Lochdurch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esser 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t lochfreiem Rand, Breite ca. 5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 / Blindfur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.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Paneelbreite 1250 mm; Längen auf Anf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70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P Hofbauer</cp:lastModifiedBy>
  <cp:lastPrinted>2016-02-08T13:38:00Z</cp:lastPrinted>
  <dcterms:modified xsi:type="dcterms:W3CDTF">2016-07-21T07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