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Lightboard Typ MR 150500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5 x 5 mm versetzt, Lochdurchmesser 1,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5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Echtholzfurniert, 0,5 mm Furnier auf HDF, Gesamtstärke 2,5</w:t>
            </w:r>
            <w:bookmarkStart w:id="0" w:name="_GoBack"/>
            <w:bookmarkEnd w:id="0"/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Holzart x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54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