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450" w:topFromText="0" w:vertAnchor="margin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510"/>
        <w:gridCol w:w="1844"/>
        <w:gridCol w:w="1150"/>
        <w:gridCol w:w="2045"/>
        <w:gridCol w:w="2190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os. 0</w:t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  <w:t>Akustik-Wandverkleidung / Akustik-Deckenverkleid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Richter Acoustic-Lightboard Typ MR 1006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Vorder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HP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Lack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icroperforation Lochraster 6 x 6 mm, Lochdurchmesser 1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0,8 mm HPL 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Echtholzfurniert, 0,5 mm Furnier auf HDF, Gesamtstärke 2,5</w:t>
            </w:r>
            <w:bookmarkStart w:id="0" w:name="_GoBack"/>
            <w:bookmarkEnd w:id="0"/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olzart x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Mittellag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material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platte mit engmaschiger Wabenstruktur und umlaufendem Rahmen aus Spanplatte/MD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Rück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Perforatio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RU 0510 Achsraster 10 mm Lochdurch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esser 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mit lochfreiem Rand, Breite ca. 50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egenzug / Blindfurn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Dick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a. 1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Kant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Umlaufend ABS-Kante 0,4 – 2 mm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Furnierkante 0,6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ante lackiert nach RAL/N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Format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ax. Paneelbreite 1250 mm; Längen auf Anfr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 m²</w:t>
            </w:r>
          </w:p>
        </w:tc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                                </w:t>
            </w:r>
          </w:p>
        </w:tc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6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6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9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73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1:00Z</dcterms:created>
  <dc:creator>P Hofbauer</dc:creator>
  <dc:description/>
  <dc:language>en-US</dc:language>
  <cp:lastModifiedBy>P Hofbauer</cp:lastModifiedBy>
  <cp:lastPrinted>2016-02-08T13:38:00Z</cp:lastPrinted>
  <dcterms:modified xsi:type="dcterms:W3CDTF">2016-07-21T07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