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1003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3 x 3 mm, Lochdurchmesser 1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Echtholzfurniert, 0,5 mm Furnier auf HDF, Gesamtstärke 2,5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4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