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Lightboard Typ MR 075500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Lack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croperforation Lochraster 5 x 5 mm versetzt, Lochdurchmesser 0,7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8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Echtholzfurniert, 0,5 mm Furnier auf HDF, Gesamtstärke 2,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Holzart xxxx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Rahmen aus Spanplatte/M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U 0510 Achsraster 10 mm Lochdurch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esser 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t lochfreiem Rand, Breite ca. 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 / Blindfu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5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85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P Hofbauer</cp:lastModifiedBy>
  <cp:lastPrinted>2016-02-08T13:38:00Z</cp:lastPrinted>
  <dcterms:modified xsi:type="dcterms:W3CDTF">2016-07-21T0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