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pPr w:bottomFromText="0" w:horzAnchor="margin" w:leftFromText="141" w:rightFromText="141" w:tblpX="0" w:tblpY="450" w:topFromText="0" w:vertAnchor="margin"/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"/>
        <w:gridCol w:w="1510"/>
        <w:gridCol w:w="1844"/>
        <w:gridCol w:w="1150"/>
        <w:gridCol w:w="2045"/>
        <w:gridCol w:w="2190"/>
      </w:tblGrid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os. 0</w:t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  <w:t>Akustik-Wandverkleidung / Akustik-Deckenverkleid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73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Richter Acoustic-Lightboard Typ MR 07525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Vorder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HP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Furn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n-US" w:eastAsia="en-US" w:bidi="ar-SA"/>
              </w:rPr>
              <w:t>Lackie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icroperforation Lochraster 2,5 x 2,5 mm, Lochdurchmesser 0,7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0,8 mm HPL Beschicht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Dekor: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Echtholzfurniert, 0,5 mm Furnier auf HDF, Gesamtstärke 2,0</w:t>
            </w:r>
            <w:bookmarkStart w:id="0" w:name="_GoBack"/>
            <w:bookmarkEnd w:id="0"/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 xml:space="preserve">Holzart xxxx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seidenmatt lacki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Lackiert nach RAL/NCS xxx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Mittellag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material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Trägerplatte mit engmaschiger Wabenstruktur und umlaufendem Rahmen aus Spanplatte/MD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de-DE" w:eastAsia="en-US" w:bidi="ar-SA"/>
              </w:rPr>
              <w:t>Rückseite: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Perforatio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RU 0510 Achsraster 10 mm Lochdurch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esser 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it lochfreiem Rand, Breite ca. 5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de-DE" w:eastAsia="en-US" w:bidi="ar-SA"/>
              </w:rPr>
              <w:t>Gegenzug / Blindfurni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ick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. 19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anten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Umlaufend ABS-Kante 0,4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urnierkante 0,6 – 2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Kante lackiert nach RAL/N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ormate:</w:t>
            </w:r>
          </w:p>
        </w:tc>
        <w:tc>
          <w:tcPr>
            <w:tcW w:w="53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Max. Paneelbreite 1250 mm; Längen auf Anfr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0,00 m²</w:t>
            </w:r>
          </w:p>
        </w:tc>
        <w:tc>
          <w:tcPr>
            <w:tcW w:w="450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                                         </w:t>
            </w:r>
          </w:p>
        </w:tc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</w:p>
        </w:tc>
        <w:tc>
          <w:tcPr>
            <w:tcW w:w="21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………………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264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26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967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780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51:00Z</dcterms:created>
  <dc:creator>P Hofbauer</dc:creator>
  <dc:description/>
  <dc:language>en-US</dc:language>
  <cp:lastModifiedBy>P Hofbauer</cp:lastModifiedBy>
  <cp:lastPrinted>2016-02-08T13:38:00Z</cp:lastPrinted>
  <dcterms:modified xsi:type="dcterms:W3CDTF">2016-07-21T07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