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pPr w:bottomFromText="0" w:horzAnchor="margin" w:leftFromText="141" w:rightFromText="141" w:tblpX="0" w:tblpY="450" w:topFromText="0" w:vertAnchor="margin"/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"/>
        <w:gridCol w:w="1510"/>
        <w:gridCol w:w="1844"/>
        <w:gridCol w:w="1150"/>
        <w:gridCol w:w="2045"/>
        <w:gridCol w:w="2190"/>
      </w:tblGrid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Pos. 0</w:t>
            </w:r>
          </w:p>
        </w:tc>
        <w:tc>
          <w:tcPr>
            <w:tcW w:w="873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  <w:t>Akustik-Wandverkleidung / Akustik-Deckenverkleid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73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Richter Acoustic-Lightboard Typ MR 050250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Vordersei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HP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Furnie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Lackie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Microperforation Lochraster 2,5 x 2,5 mm versetzt, Lochdurchmesser 0,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0,5 mm HPL Beschicht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Dekor: 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 xml:space="preserve">Echtholzfurniert, 0,5 mm Furnier auf CPL, Gesamtstärke 0,9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Holzart x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seidenmatt lacki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Lackiert nach RAL/NCS 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Mittellage: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Trägermaterial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Trägerplatte mit engmaschiger Wabenstruktur und umlaufendem Rahmen aus Spanplatte/MD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Rückseite: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Perforation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RU 0510 Achsraster 10 mm Lochdurch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messer 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mit lochfreiem Rand, Breite ca. 50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Gegenzug / Blindfurn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en-US" w:eastAsia="en-US" w:bidi="ar-SA"/>
              </w:rPr>
              <w:t>Dicke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a. 19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en-US" w:eastAsia="en-US" w:bidi="ar-SA"/>
              </w:rPr>
              <w:t>Kanten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Umlaufend ABS-Kante 0,4 – 2 mm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Furnierkante 0,6 – 2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Kante lackiert nach RAL/N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Formate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Max. Paneelbreite 1250 mm; Längen auf Anfr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0,00 m²</w:t>
            </w:r>
          </w:p>
        </w:tc>
        <w:tc>
          <w:tcPr>
            <w:tcW w:w="450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 xml:space="preserve">                                          </w:t>
            </w:r>
          </w:p>
        </w:tc>
        <w:tc>
          <w:tcPr>
            <w:tcW w:w="2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…………………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</w:t>
            </w:r>
          </w:p>
        </w:tc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………………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264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264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967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88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1:00Z</dcterms:created>
  <dc:creator>P Hofbauer</dc:creator>
  <dc:description/>
  <dc:language>en-US</dc:language>
  <cp:lastModifiedBy>Yannick Hörnschemeyer</cp:lastModifiedBy>
  <cp:lastPrinted>2016-07-12T12:37:00Z</cp:lastPrinted>
  <dcterms:modified xsi:type="dcterms:W3CDTF">2017-01-27T12:5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