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s. 0</w:t>
        <w:tab/>
        <w:t>Acoustic wall and ceiling pane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chter Acoustic-Lightboard® with Random 1.0 micro-perfor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8"/>
        <w:rPr>
          <w:sz w:val="24"/>
          <w:szCs w:val="24"/>
        </w:rPr>
      </w:pPr>
      <w:r>
        <w:rPr>
          <w:sz w:val="24"/>
          <w:szCs w:val="24"/>
        </w:rPr>
        <w:t>Specifications: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ront:</w:t>
        <w:tab/>
        <w:t>Micro-perforations at 0.8mm and 1.5mm in diameter in unregularly order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ab/>
        <w:t>The micro perforations are from edge to edge of the acoustic panel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core:</w:t>
        <w:tab/>
        <w:t>Acoustically tuned honeycomb core with a rigid perimeter frame at 25mm or 50mm in width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RU 0510 perforations. 5mm diameter at 10mm center to center. 50mm un-perforated border at all four edges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nish option 1. Specifier to select preference.</w:t>
      </w:r>
    </w:p>
    <w:p>
      <w:pPr>
        <w:pStyle w:val="Normal"/>
        <w:spacing w:before="0" w:after="0"/>
        <w:ind w:left="1728" w:hanging="864"/>
        <w:rPr>
          <w:sz w:val="24"/>
          <w:szCs w:val="24"/>
        </w:rPr>
      </w:pPr>
      <w:r>
        <w:rPr>
          <w:sz w:val="24"/>
          <w:szCs w:val="24"/>
        </w:rPr>
        <w:t>finish:</w:t>
        <w:tab/>
        <w:t>front:</w:t>
        <w:tab/>
        <w:tab/>
        <w:t>0.8mm HPL surface. Manufacturer:   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>Color/pattern:   xxxxxxxxxxxxxxxx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edges:</w:t>
        <w:tab/>
        <w:t>ABS edgebanding to match HPL selection at 0.4mm to 2mm in thickness.</w:t>
      </w:r>
    </w:p>
    <w:p>
      <w:pPr>
        <w:pStyle w:val="Normal"/>
        <w:spacing w:before="0" w:after="0"/>
        <w:ind w:left="2592" w:hanging="864"/>
        <w:rPr>
          <w:sz w:val="24"/>
          <w:szCs w:val="24"/>
        </w:rPr>
      </w:pPr>
      <w:r>
        <w:rPr>
          <w:sz w:val="24"/>
          <w:szCs w:val="24"/>
        </w:rPr>
        <w:t>back:</w:t>
        <w:tab/>
        <w:t>HPL balancing sheet for panel stabili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0"/>
          <w:szCs w:val="20"/>
        </w:rPr>
        <w:t>Finish option 2. Specifier to select preference.</w:t>
      </w:r>
    </w:p>
    <w:p>
      <w:pPr>
        <w:pStyle w:val="Normal"/>
        <w:spacing w:before="0" w:after="0"/>
        <w:ind w:left="2304" w:hanging="1440"/>
        <w:rPr>
          <w:sz w:val="24"/>
          <w:szCs w:val="24"/>
        </w:rPr>
      </w:pPr>
      <w:r>
        <w:rPr>
          <w:sz w:val="24"/>
          <w:szCs w:val="24"/>
        </w:rPr>
        <w:t>finish:     front:</w:t>
        <w:tab/>
        <w:tab/>
        <w:t>Grade A 0.5mm thick wood veneer laminated to 1.5mm thick HDF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arri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Veneer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ab/>
        <w:tab/>
        <w:t>Veneer cut:   xxxxxxxxxxxxxxxxxx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>Veneer match:   xxxxxxxxxxxxxxxxxxxxx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Clear finished.</w:t>
      </w:r>
    </w:p>
    <w:p>
      <w:pPr>
        <w:pStyle w:val="Normal"/>
        <w:spacing w:before="0" w:after="0"/>
        <w:ind w:left="2589" w:hanging="870"/>
        <w:rPr>
          <w:sz w:val="24"/>
          <w:szCs w:val="24"/>
        </w:rPr>
      </w:pPr>
      <w:r>
        <w:rPr>
          <w:sz w:val="24"/>
          <w:szCs w:val="24"/>
        </w:rPr>
        <w:t>edges:</w:t>
        <w:tab/>
        <w:t>Wood veneer to match selected species of face veneer. 0.6mm to 2mm in thickness. Clear finished.</w:t>
      </w:r>
    </w:p>
    <w:p>
      <w:pPr>
        <w:pStyle w:val="Normal"/>
        <w:spacing w:before="0" w:after="0"/>
        <w:ind w:left="1431" w:firstLine="288"/>
        <w:rPr>
          <w:sz w:val="24"/>
          <w:szCs w:val="24"/>
        </w:rPr>
      </w:pPr>
      <w:r>
        <w:rPr>
          <w:sz w:val="24"/>
          <w:szCs w:val="24"/>
        </w:rPr>
        <w:t>back:</w:t>
        <w:tab/>
        <w:tab/>
        <w:t>Grade C balancing veneer for panel stability.</w:t>
      </w:r>
    </w:p>
    <w:p>
      <w:pPr>
        <w:pStyle w:val="Normal"/>
        <w:spacing w:before="0" w:after="0"/>
        <w:ind w:left="2304" w:firstLine="288"/>
        <w:rPr>
          <w:sz w:val="24"/>
          <w:szCs w:val="24"/>
        </w:rPr>
      </w:pPr>
      <w:r>
        <w:rPr>
          <w:sz w:val="24"/>
          <w:szCs w:val="24"/>
        </w:rPr>
        <w:t>Primed only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idth:</w:t>
        <w:tab/>
        <w:t>25mm up to 1550mm. Additional wid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Length:</w:t>
        <w:tab/>
        <w:t>304mm up to 4000. Additional lengths on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hickness:</w:t>
        <w:tab/>
        <w:t>16mm, 19mm. Optional thicknesses on request.</w:t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237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Douglas Novic</dc:creator>
  <dc:description/>
  <dc:language>en-US</dc:language>
  <cp:lastModifiedBy>P Hofbauer</cp:lastModifiedBy>
  <dcterms:modified xsi:type="dcterms:W3CDTF">2016-11-14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