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150 50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1.5 mm in diameter spaced at 5 mm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-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248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