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Lightboard® with MR 075 500 V micro-perfor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 xml:space="preserve">Micro-perforations at 0.75mm in diameter spaced at 5mm on center. Second 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ab/>
        <w:t>series of Micro Perforations set in between the first micro-perforations and offset 45 degrees resulting in the rows spaced at 2.5mm on center. The micro perforations have an unperforated border minimum 10 mm at all four edges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honeycomb core with a rigid perimeter frame at 25mm or 50mm in width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RU 0510 perforations. 5mm diameter at 10mm center to center. 50mm un-perforated border at all four edg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>0.8mm HPL surface. Manufacturer:   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Color/pattern:   xxxxxxxxxxxxxxxx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HPL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HPL balancing sheet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>Grade A 0.5mm thick wood veneer laminated to 1.5mm thick HDF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arr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xxxxxx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31" w:firstLine="288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>Grade C balancing veneer for panel stability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Primed only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25mm up to 1550mm.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up to 4000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6mm, 19mm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37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Douglas Novic</dc:creator>
  <dc:description/>
  <dc:language>en-US</dc:language>
  <cp:lastModifiedBy>P Hofbauer</cp:lastModifiedBy>
  <dcterms:modified xsi:type="dcterms:W3CDTF">2016-11-14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