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Lightboard Typ MR 1505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5 x 5 mm, Lochdurchmesser 1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HDF, Gesamtstärke 2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 RU 0510 Achsraster 10 mm Lochdurch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3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