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CompactPanel Typ SC 40028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4 mm Schlitzbreite mit 28 mm S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Melaminharz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olzart 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DF 1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ndere Stärken mögli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ohr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V 1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kustikv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Melaminharz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furnier, grund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rundie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ca.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ängskanten Nut-Feder-Profil zur übergangslosen Montage zwischen den Einzellam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Querkanten ro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Br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Läng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9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304 - 4.0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9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Yannick Hörnschemeyer</cp:lastModifiedBy>
  <cp:lastPrinted>2016-02-08T13:38:00Z</cp:lastPrinted>
  <dcterms:modified xsi:type="dcterms:W3CDTF">2017-01-30T06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