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pPr w:bottomFromText="0" w:horzAnchor="margin" w:leftFromText="141" w:rightFromText="141" w:tblpX="0" w:tblpY="450" w:topFromText="0" w:vertAnchor="margin"/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"/>
        <w:gridCol w:w="1510"/>
        <w:gridCol w:w="1844"/>
        <w:gridCol w:w="1150"/>
        <w:gridCol w:w="2045"/>
        <w:gridCol w:w="2190"/>
      </w:tblGrid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Pos. 0</w:t>
            </w:r>
          </w:p>
        </w:tc>
        <w:tc>
          <w:tcPr>
            <w:tcW w:w="873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  <w:t>Akustik-Wandverkleidung / Akustik-Deckenverkleid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73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Richter Acoustic-CompactPanel Typ SC 20009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Vordersei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Deko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Furnie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Lackiert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2 mm Schlitzbreite mit 9 mm Ste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Melaminharzbeschicht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Dekor: 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 xml:space="preserve">Echtholzfurniert, 0,5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Holzart x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seidenmatt lacki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Lackiert nach RAL/NCS 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Mittellage: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Trägermaterial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MDF 16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Andere Stärken möglic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Rücksei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Bohrun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Deko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Furnie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Lackiert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RV 10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Akustikvl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Melaminharzbeschicht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 xml:space="preserve">Echtholzfurniert, 0,5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Gegenzugfurnier, grundi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Grundi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en-US" w:eastAsia="en-US" w:bidi="ar-SA"/>
              </w:rPr>
              <w:t>Dicke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ca. 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17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Kanten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Längskanten Nut-Feder-Profil zur übergangslosen Montage zwischen den Einzellamell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Querkanten ro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Brei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Längen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19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304 - 4.08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0,00 m²</w:t>
            </w:r>
          </w:p>
        </w:tc>
        <w:tc>
          <w:tcPr>
            <w:tcW w:w="450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 xml:space="preserve">                                          </w:t>
            </w:r>
          </w:p>
        </w:tc>
        <w:tc>
          <w:tcPr>
            <w:tcW w:w="2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…………………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.</w:t>
            </w:r>
          </w:p>
        </w:tc>
        <w:tc>
          <w:tcPr>
            <w:tcW w:w="2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………………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.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84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264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264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7967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93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51:00Z</dcterms:created>
  <dc:creator>P Hofbauer</dc:creator>
  <dc:description/>
  <dc:language>en-US</dc:language>
  <cp:lastModifiedBy>Yannick Hörnschemeyer</cp:lastModifiedBy>
  <cp:lastPrinted>2016-07-11T09:17:00Z</cp:lastPrinted>
  <dcterms:modified xsi:type="dcterms:W3CDTF">2017-01-30T06:3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