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450" w:topFromText="0" w:vertAnchor="margin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510"/>
        <w:gridCol w:w="1844"/>
        <w:gridCol w:w="1150"/>
        <w:gridCol w:w="2045"/>
        <w:gridCol w:w="2190"/>
      </w:tblGrid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os. 0</w:t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  <w:t>Akustik-Wandverkleidung / Akustik-Deckenverkleid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Richter Acoustic-CompactBoard Typ MR 050250 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Vorderse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P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icroperforation Lochraster 2,5 x 2,5 mm versetzt, Lochdurchmesser 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0,6 mm HPL 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Furnier auf CPL, Gesamtstärke 0,9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Holzart xxxx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seidenmatt lack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PL-Beschichtung 0,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 nach RAL/NCS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Mittellag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materi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Bohrung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MDF 16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Andere Stärken mögli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RV 1208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Rückse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P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Akustikvl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0,6 mm HPL in Gegenzugqualitä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Furnier auf CPL, Gesamtstärke 0,4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egenzugfurnier, grund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PL-Beschichtung 0,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Dick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ca. 17 mm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Kant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Umlaufend ABS-Kante 0,4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Furnierkante 0,6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ante lackiert nach RAL/N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Format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ax. Paneelbreite 1220 mm; Längen auf Anfr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 m²</w:t>
            </w:r>
          </w:p>
        </w:tc>
        <w:tc>
          <w:tcPr>
            <w:tcW w:w="4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                                         </w:t>
            </w:r>
          </w:p>
        </w:tc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64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6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9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837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3:00Z</dcterms:created>
  <dc:creator>P Hofbauer</dc:creator>
  <dc:description/>
  <dc:language>en-US</dc:language>
  <cp:lastModifiedBy>Yannick Hörnschemeyer</cp:lastModifiedBy>
  <cp:lastPrinted>2016-07-11T09:36:00Z</cp:lastPrinted>
  <dcterms:modified xsi:type="dcterms:W3CDTF">2017-01-2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