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Baffles Typ MR 050250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2,5 x 2,5 mm versetzt, Lochdurchmesser 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5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HDF, Gesamtstärke 0,9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2,5 x 2,5 mm versetzt, Lochdurchmesser 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5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HDF, Gesamtstärke 0,9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Länge 30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Breite 600 mm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9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2:00Z</dcterms:created>
  <dc:creator>P Hofbauer</dc:creator>
  <dc:description/>
  <dc:language>en-US</dc:language>
  <cp:lastModifiedBy>Yannick Hörnschemeyer</cp:lastModifiedBy>
  <cp:lastPrinted>2016-07-12T12:37:00Z</cp:lastPrinted>
  <dcterms:modified xsi:type="dcterms:W3CDTF">2024-08-27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